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0"/>
          <w:shd w:fill="FFFFFF" w:val="clear"/>
        </w:rPr>
        <w:t>年度省科学技术奖提名单位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排序不分先后）</w:t>
      </w:r>
    </w:p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直和中央在湘有关单位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省委组织部  省委宣传部  省委统战部  省委军民融合办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 xml:space="preserve">省发改委  省教育厅 省工业和信息化厅  省公安厅  省民政厅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省司法厅  省财政厅  省人力资源和社会保障厅  省自然资源厅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省生态环境厅  省住房和城乡建设厅  省交通运输厅  省水利厅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省农业农村厅 省商务厅  省文化和旅游厅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省卫生健康委员会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省审计厅  省应急管理厅  省国资委  省科学技术协会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省工商联  省总工会  团省委  省妇联  省林业局  省市场监督管理局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省广播电视局  省体育局  省地方金融监督管理局  省扶贫办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省粮食和物资储备局  省供销合作总社  省政府发展研究中心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国家税务总局湖南省税务局  湖南省通信管理局  湖南航天管理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航空工业局  核工业湖南矿冶局  省中医药管理局</w:t>
      </w:r>
    </w:p>
    <w:p>
      <w:pPr>
        <w:pStyle w:val="Normal"/>
        <w:bidi w:val="0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 xml:space="preserve">省地震局  省气象局  省邮政管理局  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-US" w:eastAsia="zh-CN"/>
        </w:rPr>
        <w:t xml:space="preserve">省社会科学院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省地质院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州科技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长沙市科技局     株洲市科技局     湘潭市科技局  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衡阳市科技局     邵阳市科技局     岳阳市科技局  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常德市科技局     张家界市科技局   益阳市科技局  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郴州市科技局     永州市科技局     娄底市科技局  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科技局     湘西自治州科技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国家高新区、经开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沙国家高新技术产业开发区   株洲国家高新技术产业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湘潭国家高新技术产业开发区   益阳国家高新技术产业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衡阳国家高新技术产业开发区   郴州国家高新技术产业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常德国家高新技术产业开发区   怀化国家高新技术产业开发区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沙经济技术开发区          岳阳经济技术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经济技术开发区          宁乡经济技术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经济技术开发区          浏阳经济技术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娄底经济技术开发区          望城经济技术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永州经济技术开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邵阳经济技术开发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高等院校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防科技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中南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湖南大学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湖南师范大学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湘潭大学  长沙理工大学  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湖南农业大学  中南林业科技大学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中医药大学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南华大学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湖南科技大学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吉首大学  </w:t>
      </w:r>
    </w:p>
    <w:p>
      <w:pPr>
        <w:pStyle w:val="Normal"/>
        <w:bidi w:val="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w w:val="98"/>
          <w:sz w:val="32"/>
          <w:szCs w:val="32"/>
        </w:rPr>
        <w:t>湖南工业大学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 xml:space="preserve">  湖南工商大学  湖南理工学院  衡阳师范学院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湖南工程学院   </w:t>
      </w:r>
      <w:r>
        <w:rPr>
          <w:rFonts w:ascii="Times New Roman" w:hAnsi="Times New Roman" w:cs="Times New Roman" w:eastAsia="仿宋_GB2312"/>
          <w:sz w:val="32"/>
          <w:szCs w:val="32"/>
        </w:rPr>
        <w:t>湖南第一师范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科研院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沙矿冶研究院有限责任公司 长沙矿山研究院有限责任公司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中国科学院亚热带农业生态研究所 中国航空动力机械研究所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中国农业科学院麻类研究所 中国电子科技集团公司第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研究所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中冶长天国际工程有限责任公司（原冶金部长沙冶金设计研究院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机国际工程设计研究院有限责任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蓝长化工程科技有限公司（原化工部长沙设计研究院）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中航长沙设计研究院有限公司  长沙有色冶金设计研究院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湖南省产业技术协同创新研究院  湖南省科学技术信息研究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农业科学院  湖南省微生物研究院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棉花科学研究所  湖南省水产科学研究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湖南省蚕桑科学研究所  湖南省畜牧兽医研究所 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林业科学院  湖南省森林植物园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水利水电科学研究院  湖南省环境保护科学研究院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测绘科技研究所  湖南省生物研究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中医药研究院  湖南省体育科学研究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食用菌研究所  湖南省电子信息产业研究院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国防科技工业局技术开发中心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湖南化工研究院有限公司  湖南省机械科学研究院有限公司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电器科学研究院有限公司  湖南轻工研究院有限责任公司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湖南省造纸研究所有限公司  湖南省塑料研究所有限公司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湖南省工艺美术研究所  湖南省纺织科学研究院有限责任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一方科技发展有限公司（湖南省商业科技研究所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粮油产品质量监测中心  湖南省电子研究所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湖南省建筑科学研究院有限责任公司  湖南省皮革研究所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湖南省冶金材料研究院有限公司  湖南省印刷科技研究所有限责任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煤炭科学研究院有限公司  湖南医药工业研究所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24"/>
          <w:sz w:val="32"/>
          <w:szCs w:val="32"/>
        </w:rPr>
      </w:pPr>
      <w:r>
        <w:rPr>
          <w:rFonts w:ascii="Times New Roman" w:hAnsi="Times New Roman" w:cs="Times New Roman" w:eastAsia="仿宋_GB2312"/>
          <w:spacing w:val="-24"/>
          <w:sz w:val="32"/>
          <w:szCs w:val="32"/>
        </w:rPr>
        <w:t>湖南省交通科学研究院有限公司  湖南省建筑材料研究设计院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学会、协会、企业等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湖南省医学会  湖南省金属学会  湖南省袁隆平农业科技奖励基金会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省电机工程学会  湖南省中医药学会  湖南省预防医学会</w:t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湖南省科技情报学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湖南省循环经济研究会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建筑第五工程局有限公司  国网湖南省电力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32"/>
          <w:sz w:val="32"/>
          <w:szCs w:val="32"/>
        </w:rPr>
      </w:pPr>
      <w:r>
        <w:rPr>
          <w:rFonts w:ascii="Times New Roman" w:hAnsi="Times New Roman" w:cs="Times New Roman" w:eastAsia="仿宋_GB2312"/>
          <w:spacing w:val="-32"/>
          <w:sz w:val="32"/>
          <w:szCs w:val="32"/>
        </w:rPr>
        <w:t>中车株洲电力机车研究所有限公司  中国石油化工股份有限公司巴陵分公司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国移动通信集团湖南有限公司  中国水利水电第八工程局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车株洲电力机车有限公司  五矿二十三冶建设集团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中国电信股份有限公司湖南分公司  泰格林纸集团股份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大唐华银电力股份有限公司  国药控股湖南有限公司  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国铁建重工集团股份有限公司  中国航发南方工业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国电建集团中南勘测设计研究院有限公司  江南工业集团有限公司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江麓机电集团有限公司  湖南华南光电（集团）有限责任公司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云箭集团有限公司  中国航发湖南南方宇航工业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华菱钢铁集团有限责任公司  湖南建工集团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联重科股份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湖南有色金属控股集团有限公司  </w:t>
      </w:r>
    </w:p>
    <w:p>
      <w:pPr>
        <w:pStyle w:val="Normal"/>
        <w:bidi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湖南交通水利建设集团有限公司  湖南黄金集团责任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芒果超媒股份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煤业集团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w w:val="98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</w:rPr>
        <w:t>湖南粮食集团有限责任公司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</w:rPr>
        <w:t>中南出版传媒集团股份有限公司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w w:val="10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w w:val="105"/>
          <w:sz w:val="32"/>
          <w:szCs w:val="32"/>
          <w:lang w:val="en-US" w:eastAsia="zh-CN"/>
        </w:rPr>
        <w:t xml:space="preserve">湖南省现代农业产业控股集团有限公司   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w w:val="105"/>
          <w:sz w:val="32"/>
          <w:szCs w:val="32"/>
          <w:lang w:val="en-US" w:eastAsia="zh-CN"/>
        </w:rPr>
        <w:t xml:space="preserve">湖南省轻工盐业集团有限公司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三一集团有限公司  </w:t>
      </w:r>
    </w:p>
    <w:p>
      <w:pPr>
        <w:pStyle w:val="Normal"/>
        <w:bidi w:val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蓝思科技集团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湖南博长控股集团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大汉控股集团有限公司  步步高投资集团股份有份公司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唐人神集团股份有限公司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长沙市比亚迪汽车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湖南吉利汽车部件有限公司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  株洲旗滨集团股份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pacing w:val="-6"/>
          <w:sz w:val="32"/>
          <w:szCs w:val="32"/>
        </w:rPr>
        <w:t>爱尔眼科医院集团股份有限公司  山河智能装备股份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特变电工衡阳变压器有限公司  金杯电工股份有限公司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bookmarkStart w:id="1" w:name="_GoBack"/>
      <w:r>
        <w:rPr>
          <w:rFonts w:ascii="Times New Roman" w:hAnsi="Times New Roman" w:cs="Times New Roman" w:eastAsia="仿宋_GB2312"/>
          <w:color w:val="auto"/>
          <w:sz w:val="32"/>
          <w:szCs w:val="32"/>
        </w:rPr>
        <w:t>湖南杉杉能源科技股份有限公司</w:t>
      </w:r>
      <w:bookmarkEnd w:id="1"/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1.2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5</Words>
  <Characters>2025</Characters>
  <CharactersWithSpaces>23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17:00Z</dcterms:created>
  <dc:creator>琦乐无比</dc:creator>
  <dc:description/>
  <dc:language>en-US</dc:language>
  <cp:lastModifiedBy>范召婕</cp:lastModifiedBy>
  <cp:lastPrinted>2021-07-13T09:38:00Z</cp:lastPrinted>
  <dcterms:modified xsi:type="dcterms:W3CDTF">2021-07-14T09:53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