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湘潭大学科研项目延期结题申请报告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项目主管部门：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项目类别：</w:t>
      </w:r>
      <w:r>
        <w:rPr>
          <w:szCs w:val="21"/>
          <w:u w:val="single"/>
        </w:rPr>
        <w:t xml:space="preserve">_    _               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项目名称：</w:t>
      </w:r>
      <w:r>
        <w:rPr>
          <w:szCs w:val="21"/>
          <w:u w:val="single"/>
        </w:rPr>
        <w:t xml:space="preserve">________                                          ________  </w:t>
      </w:r>
    </w:p>
    <w:p>
      <w:pPr>
        <w:pStyle w:val="Normal"/>
        <w:jc w:val="left"/>
        <w:rPr/>
      </w:pPr>
      <w:r>
        <w:rPr>
          <w:szCs w:val="21"/>
        </w:rPr>
        <w:t>立项编号：</w:t>
      </w:r>
      <w:r>
        <w:rPr>
          <w:szCs w:val="21"/>
          <w:u w:val="single"/>
        </w:rPr>
        <w:t xml:space="preserve">_____ ________       ___     </w:t>
      </w:r>
      <w:r>
        <w:rPr>
          <w:szCs w:val="21"/>
        </w:rPr>
        <w:t>立项经费：</w:t>
      </w:r>
      <w:r>
        <w:rPr>
          <w:szCs w:val="21"/>
          <w:u w:val="single"/>
        </w:rPr>
        <w:t>_               _____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执行年限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年至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项目承担单位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湘潭大学</w:t>
      </w:r>
      <w:r>
        <w:rPr>
          <w:szCs w:val="21"/>
          <w:u w:val="single"/>
        </w:rPr>
        <w:t>_ __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简要说明项目申请延期结题原因和进展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4"/>
              </w:rPr>
              <w:t>项目申请延期结题的原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项目进展情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预期结题时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4"/>
              </w:rPr>
              <w:t>项目负责人签字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Cs/>
                <w:sz w:val="24"/>
              </w:rPr>
              <w:t>学院意见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4"/>
              </w:rPr>
              <w:t>负责人签字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仿宋_GB2312" w:hAnsi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4"/>
              </w:rPr>
              <w:t>（盖章）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Cs/>
                <w:sz w:val="24"/>
              </w:rPr>
              <w:t>学校科研管理部门意见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申请延期结题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4"/>
              </w:rPr>
              <w:t>（盖章）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38:00Z</dcterms:created>
  <dc:creator>微软用户</dc:creator>
  <dc:description/>
  <cp:keywords/>
  <dc:language>en-US</dc:language>
  <cp:lastModifiedBy>微软中国</cp:lastModifiedBy>
  <dcterms:modified xsi:type="dcterms:W3CDTF">2014-12-03T03:46:00Z</dcterms:modified>
  <cp:revision>5</cp:revision>
  <dc:subject/>
  <dc:title>湖南省科技计划重点项目延期验收申请报告</dc:title>
</cp:coreProperties>
</file>