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与申报安徽省科学技术进步奖公示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校范语楠参与申报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安徽省科学技术进步奖，主要信息如下：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sz w:val="28"/>
          <w:szCs w:val="28"/>
        </w:rPr>
        <w:t>耐爆炸冲击铝合金材料关键技术及应用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提名者：</w:t>
      </w:r>
      <w:r>
        <w:rPr>
          <w:sz w:val="28"/>
          <w:szCs w:val="28"/>
        </w:rPr>
        <w:t>安徽省淮北市科学技术局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知识产权和标准规范等目录：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852"/>
        <w:gridCol w:w="803"/>
        <w:gridCol w:w="1896"/>
        <w:gridCol w:w="805"/>
        <w:gridCol w:w="953"/>
        <w:gridCol w:w="803"/>
        <w:gridCol w:w="804"/>
        <w:gridCol w:w="802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知识产权（标准类别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知识产权（标准）名称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国家（地区）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授权号（标准编号）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授权（标准发布）日期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证书编号（标准批准发布部门）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权利人（标准起草单位）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发明人（标准起草人）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发明专利（标准）有效状态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发明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一种高强高韧多元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Al-Cu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合金及其制备方法和应用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ZL201710821759.X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2019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33087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范才河；曾广胜；陈喜红；刘咏；刘彬；周承商；周新鹏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发明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铝锂合金的喷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射成形保护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统、喷射成形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系统及制备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法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ZL201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10729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1.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05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72512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范才河，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伟；阳建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；彭英彪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；欧阳风茂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发明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一种复合材料喷射成型系统及制备方法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ZL201710252468.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2019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331957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湘潭大学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范语楠；范才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实用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一种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3D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喷射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成形装置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ZL201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110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37.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06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62562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范才河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；欧阳风茂；陈喜红；阳建君；欧玲；孙斌；彭英彪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实用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一种复合材料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喷射成型系统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ZL201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40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71.9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661714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湖南工业大学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范语楠；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才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发明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一种实现天线快速装配的展开锁定机构等效负载装置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ZL201410805463.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2015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460041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北京卫星制造厂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赵本华；王磊；王青；韩建超；张加波；于震；董立港；汪龙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实用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一种等离子粉末球化装置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ZL201820455584.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范才河，范语楠，刘咏，阳建君，欧玲，郑东升，张波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实用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一种金属或合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金表面金相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膜试验装置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ZL201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162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56.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02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792453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阳建君；欧玲；范才河；孙斌；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泽平；吴艳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辉；刘文蓉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实用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一种喷射沉积平台用的喷射机构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ZL201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1104105.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608400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范才河，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阳风茂；陈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喜红；阳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君，欧玲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；孙斌；彭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英彪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实用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专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一种喷射沉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平台用的陶瓷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颗粒送粉装置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中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ZL201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110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38.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" w:ascii="宋体" w:hAnsi="宋体" w:cstheme="minorBidi"/>
                <w:kern w:val="2"/>
                <w:sz w:val="21"/>
                <w:szCs w:val="22"/>
                <w:lang w:val="en-US" w:eastAsia="zh-CN" w:bidi="ar-SA"/>
              </w:rPr>
              <w:t>608284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安徽建业科技有限公司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范才河，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阳风茂；陈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喜红；阳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" w:cstheme="minorBidi"/>
                <w:szCs w:val="22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君，欧玲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2"/>
                <w:lang w:val="en-US" w:eastAsia="zh-CN" w:bidi="ar-SA"/>
              </w:rPr>
              <w:t>；孙斌；彭英彪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有效专利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完成人：范才河，阳建君，范语楠，王磊，欧玲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主要完成单位：</w:t>
      </w:r>
      <w:r>
        <w:rPr>
          <w:sz w:val="28"/>
          <w:szCs w:val="28"/>
        </w:rPr>
        <w:t>安徽建业科技有限公司，湖南工业大学，湘潭大学，北京卫星制造厂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现予以公示，举报电话：    ，联系人：   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公示期</w:t>
      </w:r>
      <w:r>
        <w:rPr>
          <w:sz w:val="28"/>
          <w:szCs w:val="28"/>
        </w:rPr>
        <w:t>2020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0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湘潭大学</w:t>
      </w:r>
    </w:p>
    <w:p>
      <w:pPr>
        <w:pStyle w:val="Normal"/>
        <w:spacing w:lineRule="exact" w:line="500"/>
        <w:ind w:firstLine="4480"/>
        <w:rPr>
          <w:b/>
          <w:b/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b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semiHidden/>
    <w:qFormat/>
    <w:rsid w:val="005f3322"/>
    <w:rPr>
      <w:rFonts w:ascii="仿宋_GB2312" w:hAnsi="仿宋_GB2312" w:eastAsia="宋体" w:cs="Times New Roman"/>
      <w:sz w:val="24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650e4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650e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semiHidden/>
    <w:qFormat/>
    <w:rsid w:val="005f3322"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650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650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e3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208</Words>
  <Characters>1186</Characters>
  <CharactersWithSpaces>139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0:00Z</dcterms:created>
  <dc:creator>微软用户</dc:creator>
  <dc:description/>
  <dc:language>en-US</dc:language>
  <cp:lastModifiedBy>Administrator</cp:lastModifiedBy>
  <dcterms:modified xsi:type="dcterms:W3CDTF">2020-05-27T0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