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05" w:right="-105" w:hanging="0"/>
        <w:jc w:val="distribute"/>
        <w:rPr>
          <w:rFonts w:ascii="Times New Roman" w:hAnsi="Times New Roman" w:eastAsia="方正小标宋简体" w:cs="Times New Roman"/>
          <w:color w:val="FF0000"/>
          <w:spacing w:val="-60"/>
          <w:w w:val="58"/>
          <w:kern w:val="0"/>
          <w:sz w:val="92"/>
          <w:szCs w:val="92"/>
        </w:rPr>
      </w:pPr>
      <w:r>
        <w:rPr>
          <w:rFonts w:ascii="Times New Roman" w:hAnsi="Times New Roman" w:cs="Times New Roman" w:eastAsia="方正小标宋简体"/>
          <w:color w:val="FF0000"/>
          <w:spacing w:val="-60"/>
          <w:w w:val="58"/>
          <w:sz w:val="92"/>
          <w:szCs w:val="92"/>
        </w:rPr>
        <w:t>扬中市人才工作领导小组办公室</w:t>
      </w:r>
    </w:p>
    <w:p>
      <w:pPr>
        <w:pStyle w:val="Style14"/>
        <w:spacing w:lineRule="exact" w:line="520"/>
        <w:rPr>
          <w:rFonts w:ascii="Times New Roman" w:hAnsi="Times New Roman" w:eastAsia="方正楷体简体;微软雅黑" w:cs="Times New Roman"/>
          <w:color w:val="FFFFFF"/>
          <w:spacing w:val="50"/>
          <w:w w:val="58"/>
          <w:kern w:val="0"/>
          <w:sz w:val="30"/>
          <w:szCs w:val="92"/>
          <w:lang w:val="en-US" w:eastAsia="en-US"/>
        </w:rPr>
      </w:pPr>
      <w:r>
        <w:rPr>
          <w:rFonts w:eastAsia="方正楷体简体;微软雅黑" w:cs="Times New Roman" w:ascii="Times New Roman" w:hAnsi="Times New Roman"/>
          <w:color w:val="FFFFFF"/>
          <w:spacing w:val="50"/>
          <w:w w:val="58"/>
          <w:kern w:val="0"/>
          <w:sz w:val="30"/>
          <w:szCs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26060</wp:posOffset>
                </wp:positionV>
                <wp:extent cx="54362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8pt" to="430.4pt,1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600" w:before="280" w:after="312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扬中市人才团关于赴贵校交流合作的函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湘潭大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大力实施人才强市战略，着力推进校地政产学研合作，充分发挥中高端领军人才对全市经济发展的推动作用，扬中市拟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组团赴贵校开展校地学习交流、合作洽谈活动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望贵校予以接洽为盼！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此致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交流合作的主要内容、参加人员和企业人才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Verdana"/>
          <w:color w:val="000000"/>
          <w:spacing w:val="2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ind w:firstLine="4680"/>
        <w:rPr>
          <w:rFonts w:ascii="仿宋_GB2312" w:hAnsi="仿宋_GB2312" w:eastAsia="仿宋_GB2312" w:cs="Verdana"/>
          <w:color w:val="000000"/>
          <w:spacing w:val="2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2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pacing w:val="2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pacing w:val="20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pacing w:val="2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pacing w:val="20"/>
          <w:sz w:val="32"/>
          <w:szCs w:val="32"/>
        </w:rPr>
        <w:t>日</w:t>
      </w:r>
      <w:r>
        <w:rPr>
          <w:rStyle w:val="Appleconvertedspace"/>
          <w:rFonts w:ascii="Verdana" w:hAnsi="Verdana" w:cs="Verdana" w:eastAsia="仿宋_GB2312"/>
          <w:color w:val="000000"/>
          <w:spacing w:val="20"/>
          <w:sz w:val="32"/>
          <w:szCs w:val="32"/>
        </w:rPr>
        <w:t> </w:t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Verdana"/>
          <w:color w:val="000000"/>
          <w:spacing w:val="2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2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928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6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bCs/>
          <w:sz w:val="32"/>
          <w:szCs w:val="32"/>
        </w:rPr>
        <w:t>朱阳</w:t>
      </w:r>
      <w:r>
        <w:rPr>
          <w:rFonts w:ascii="仿宋_GB2312" w:hAnsi="仿宋_GB2312" w:eastAsia="仿宋_GB2312"/>
          <w:sz w:val="32"/>
          <w:szCs w:val="32"/>
        </w:rPr>
        <w:t xml:space="preserve">  联系电话： </w:t>
      </w:r>
      <w:r>
        <w:rPr>
          <w:rFonts w:eastAsia="仿宋_GB2312" w:ascii="仿宋_GB2312" w:hAnsi="仿宋_GB2312"/>
          <w:sz w:val="32"/>
          <w:szCs w:val="32"/>
        </w:rPr>
        <w:t xml:space="preserve">0511-88360233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9529765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附：一、合作交流的主要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、拜访贵校领导，交流反馈第六批科技镇长团成员、油坊镇科技副镇长欧阳巍同志在扬的工作生活情况；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探讨我市与贵校长线产学研合作途径和方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我市企业与贵校专家教授进行人才项目洽谈对接。</w:t>
      </w:r>
      <w:r>
        <w:rPr>
          <w:rStyle w:val="Appleconvertedspace"/>
          <w:rFonts w:ascii="Verdana" w:hAnsi="Verdana" w:cs="Verdana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480" w:before="0" w:after="156"/>
        <w:ind w:firstLine="64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二、参会人员名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69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新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委常委、组织部长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金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政府副市长、扬中市“科技镇长团”团长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春林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委组织部副部长、市人社局局长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蔡建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人社局副局长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扬中市领军人才办主任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波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扬中市人社局人才开发科科长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印永洪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新坝镇人才办主任、党委副书记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八桥镇人才办主任、党委副书记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泽华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西来桥镇人才办主任、党委副书记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涛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三茅街道人才办主任、党委副书记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广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开发区人才办主任、党委副书记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竞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中市开发区副主任、扬中市“科技镇长团”团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531" w:gutter="0" w:header="851" w:top="130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06"/>
        <w:gridCol w:w="1014"/>
        <w:gridCol w:w="708"/>
        <w:gridCol w:w="4053"/>
        <w:gridCol w:w="4095"/>
      </w:tblGrid>
      <w:tr>
        <w:trPr>
          <w:trHeight w:val="671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20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三、参会企业名单及需求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位名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才需求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新源电气江苏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、通信工程、电气自动化、机械自动化、化工机械、市场营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舜金属材料集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肋高强度高塑性建筑钢筋</w:t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生美工业技术集团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、光伏研发、市场营销、国际贸易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华厦电气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田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专业、机械专业、市场营销、企业管理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康祥集团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燃料电池技术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、高分子材料、太阳能光伏技术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欣安新材料技术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电防腐材料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、新材料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利扬钢构有限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阀门提升系统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照明系统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电站辅机厂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天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流化床底渣气力输送系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矿岩巷用智能化钻装技术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学、高端制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佳企业集团有限公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电池技术研发及产业化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电站储能系统及控制技术的研发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级电容器的研发及产业化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专业、电力电子专业、材料科学等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市科技创业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、智能电器、现代物流、物联网等领域的研发与自主创业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、新材料、现代物流、物联网</w:t>
            </w:r>
          </w:p>
        </w:tc>
      </w:tr>
    </w:tbl>
    <w:p>
      <w:pPr>
        <w:pStyle w:val="Normal"/>
        <w:suppressAutoHyphens w:val="true"/>
        <w:spacing w:lineRule="exact" w:line="20"/>
        <w:ind w:right="21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304" w:gutter="0" w:header="851" w:top="136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文本块"/>
    <w:basedOn w:val="Normal"/>
    <w:qFormat/>
    <w:pPr>
      <w:ind w:left="-380" w:right="-380" w:firstLine="60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2:00Z</dcterms:created>
  <dc:creator>微软用户</dc:creator>
  <dc:description/>
  <cp:keywords/>
  <dc:language>en-US</dc:language>
  <cp:lastModifiedBy>微软用户</cp:lastModifiedBy>
  <cp:lastPrinted>2013-08-07T18:20:00Z</cp:lastPrinted>
  <dcterms:modified xsi:type="dcterms:W3CDTF">2013-11-08T00:45:00Z</dcterms:modified>
  <cp:revision>12</cp:revision>
  <dc:subject/>
  <dc:title>扬中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