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第十二届“湖南光召科技奖”候选人情况简表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提名单位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720"/>
        <w:gridCol w:w="54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效益、生态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获荣誉和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3:00Z</dcterms:created>
  <dc:creator>Administrator</dc:creator>
  <dc:description/>
  <cp:keywords/>
  <dc:language>en-US</dc:language>
  <cp:lastModifiedBy>ZhaoQ</cp:lastModifiedBy>
  <cp:lastPrinted>2020-04-13T15:18:00Z</cp:lastPrinted>
  <dcterms:modified xsi:type="dcterms:W3CDTF">2020-04-1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